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pacing w:before="0" w:after="0"/>
        <w:jc w:val="center"/>
        <w:rPr/>
      </w:pPr>
      <w:r>
        <w:rPr/>
        <w:t>泸定县</w:t>
      </w:r>
      <w:r>
        <w:rPr/>
        <w:t>2020</w:t>
      </w:r>
      <w:r>
        <w:rPr/>
        <w:t>年公开考调人民警察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79"/>
        <w:gridCol w:w="213"/>
        <w:gridCol w:w="900"/>
        <w:gridCol w:w="215"/>
        <w:gridCol w:w="993"/>
        <w:gridCol w:w="331"/>
        <w:gridCol w:w="982"/>
        <w:gridCol w:w="476"/>
        <w:gridCol w:w="1101"/>
        <w:gridCol w:w="1817"/>
      </w:tblGrid>
      <w:tr>
        <w:trPr>
          <w:trHeight w:val="61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  <w:szCs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在职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育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号码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  <w:szCs w:val="24"/>
              </w:rPr>
              <w:t>报考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职位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  <w:szCs w:val="24"/>
              </w:rPr>
              <w:t>是否同意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  <w:szCs w:val="24"/>
              </w:rPr>
              <w:t>岗位调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现工作单位及职务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  <w:szCs w:val="24"/>
              </w:rPr>
              <w:t>占编性质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0"/>
                <w:sz w:val="24"/>
                <w:szCs w:val="24"/>
              </w:rPr>
              <w:t>政法专项编制</w:t>
            </w:r>
          </w:p>
        </w:tc>
      </w:tr>
      <w:tr>
        <w:trPr>
          <w:trHeight w:val="494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历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从接受高中及以上全日制教育经历开始填写）</w:t>
            </w:r>
          </w:p>
        </w:tc>
      </w:tr>
      <w:tr>
        <w:trPr>
          <w:trHeight w:val="99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情况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复印件附后）</w:t>
            </w:r>
          </w:p>
        </w:tc>
      </w:tr>
      <w:tr>
        <w:trPr>
          <w:trHeight w:val="9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度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结果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年度考核结果）</w:t>
            </w:r>
          </w:p>
        </w:tc>
      </w:tr>
      <w:tr>
        <w:trPr>
          <w:trHeight w:val="56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要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及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要社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会关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个人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承诺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我已详细阅读了公开考调人民警察公告及相关要求，确认符合考调条件及岗位要求。本人保证所填报资料真实准确，如因个人原因填报失实或不符合考调条件、岗位要求而被取消考调（资格的，由本人负责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本人签名）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 月     日</w:t>
            </w:r>
          </w:p>
        </w:tc>
      </w:tr>
      <w:tr>
        <w:trPr>
          <w:trHeight w:val="22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所在单位及组织人事部门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0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0"/>
              <w:ind w:firstLine="45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 月     日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资格审查意见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 w:before="0" w:after="20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备注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所在单位及组织人事部门意见，填同意考调，并加盖公章；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正反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纸张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spacing w:before="0" w:after="200"/>
      <w:ind w:left="220" w:right="220"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9-16T11:41:00Z</cp:lastPrinted>
  <dcterms:modified xsi:type="dcterms:W3CDTF">2020-09-21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