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楷体_GB2312"/>
          <w:sz w:val="30"/>
          <w:szCs w:val="30"/>
        </w:rPr>
        <w:t>附件</w:t>
      </w:r>
      <w:r>
        <w:rPr>
          <w:rFonts w:cs="楷体_GB2312" w:ascii="宋体;SimSun" w:hAnsi="宋体;SimSun"/>
          <w:sz w:val="30"/>
          <w:szCs w:val="30"/>
        </w:rPr>
        <w:t>2</w:t>
      </w:r>
      <w:r>
        <w:rPr>
          <w:rFonts w:ascii="宋体;SimSun" w:hAnsi="宋体;SimSun" w:cs="楷体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山西省委办公厅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公开遴选公务员面试疫情防控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扎实做好疫情防控常态化下公开遴选公务员工作，按照统筹推进疫情防控和确保考务安全的要求，现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省委办公厅公开遴选公务员面试疫情防控注意事项通知如下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为保证考生身体健康，根据新冠肺炎常态化疫情防控有关规定，实行考生健康信息申报制度，考生应认真填写《山西省委办公厅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公开遴选公务员面试防疫登记表》</w:t>
      </w:r>
      <w:r>
        <w:rPr>
          <w:rFonts w:ascii="仿宋_GB2312" w:hAnsi="仿宋_GB2312" w:cs="仿宋_GB2312" w:eastAsia="仿宋_GB2312"/>
          <w:b/>
          <w:sz w:val="32"/>
          <w:szCs w:val="32"/>
        </w:rPr>
        <w:t>（面试报到时须交考场工作人员）</w:t>
      </w:r>
      <w:r>
        <w:rPr>
          <w:rFonts w:ascii="仿宋_GB2312" w:hAnsi="仿宋_GB2312" w:cs="仿宋_GB2312" w:eastAsia="仿宋_GB2312"/>
          <w:sz w:val="32"/>
          <w:szCs w:val="32"/>
        </w:rPr>
        <w:t>，如实申报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中高风险地区旅居史和个人健康状况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考生进入面试考点，应当主动出示手机健康码绿码或面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，无法提供健康码绿码或面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的，不得进入考场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考生必须按要求主动接受体温测量，经现场工作人员确认有可疑症状的（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要做好个人防护，自备一次性使用医用口罩或医用外科口罩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请考生近期注意做好自我健康管理，以免影响考试。凡违反山西省常态化疫情防控有关规定，隐瞒、虚报旅居史、接触史、健康状况等疫情防控重点信息的，一经查实不予遴选，造成严重后果的将依法依规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Windows 用户</cp:lastModifiedBy>
  <cp:lastPrinted>2020-10-09T10:33:00Z</cp:lastPrinted>
  <dcterms:modified xsi:type="dcterms:W3CDTF">2020-10-09T09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4</vt:lpwstr>
  </property>
</Properties>
</file>