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  明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志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）系我单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（职务），已从事文字综合岗位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，是单位领导讲话、重要文稿的主要执笔者，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等材料确由其主笔起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证明中所列材料需与报名时提供的材料一致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2:00Z</dcterms:created>
  <dc:creator>User</dc:creator>
  <dc:description/>
  <dc:language>en-US</dc:language>
  <cp:lastModifiedBy>dell</cp:lastModifiedBy>
  <cp:lastPrinted>2020-10-16T11:45:00Z</cp:lastPrinted>
  <dcterms:modified xsi:type="dcterms:W3CDTF">2020-10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