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面试人员成绩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417"/>
        <w:gridCol w:w="2700"/>
        <w:gridCol w:w="221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成绩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15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副主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1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副主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0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副主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8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1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副主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8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8" w:bottom="1984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3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info">
    <w:name w:val="content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25:00Z</dcterms:created>
  <dc:creator>Lenovo User</dc:creator>
  <dc:description/>
  <dc:language>en-US</dc:language>
  <cp:lastModifiedBy>Administrator</cp:lastModifiedBy>
  <cp:lastPrinted>2020-10-26T11:19:00Z</cp:lastPrinted>
  <dcterms:modified xsi:type="dcterms:W3CDTF">2020-10-26T03:25:32Z</dcterms:modified>
  <cp:revision>2</cp:revision>
  <dc:subject/>
  <dc:title>结构化面试主考官引导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