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</w:rPr>
        <w:t>3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Style16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云南省昆明市寻甸回族彝族自治县</w:t>
      </w:r>
    </w:p>
    <w:p>
      <w:pPr>
        <w:pStyle w:val="Style16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选调公务员报考诚信承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Style16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云南省昆明市寻甸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选调公务员（参公管理人员）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中共寻甸回族彝族自治县委组织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饭饭</cp:lastModifiedBy>
  <cp:lastPrinted>2020-07-09T12:48:00Z</cp:lastPrinted>
  <dcterms:modified xsi:type="dcterms:W3CDTF">2020-09-17T06:59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