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龙湾区级机关公开选调公务员职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5"/>
        <w:gridCol w:w="776"/>
        <w:gridCol w:w="1766"/>
        <w:gridCol w:w="638"/>
        <w:gridCol w:w="825"/>
        <w:gridCol w:w="1075"/>
        <w:gridCol w:w="751"/>
        <w:gridCol w:w="2243"/>
        <w:gridCol w:w="1642"/>
        <w:gridCol w:w="1172"/>
      </w:tblGrid>
      <w:tr>
        <w:trPr>
          <w:trHeight w:val="101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选调机关（单位）名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级层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位简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字内）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选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学位要求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从业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等要求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联系电话及电子邮箱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市龙湾区综合行政执法局直属机构和派出机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线执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科员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从事一线执法、行政事务、综合文字等工作。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日制普通高校本科及以上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律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文文秘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共管理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算机（网络管理）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要求男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照公务法管理单位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9610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338412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com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市龙湾区综合行政执法局直属机构和派出机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线执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科员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从事一线执法、行政事务、综合文字等工作。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日制普通高校本科及以上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工程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水利工程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城建规划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照公务法管理单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9610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338412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com</w:t>
            </w:r>
          </w:p>
        </w:tc>
      </w:tr>
      <w:tr>
        <w:trPr>
          <w:trHeight w:val="99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湾区旅游和体育事业发展中心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综合文字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科员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事综合文字等工作。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日制普通高校本科及以上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综合文字相关工作经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照公务法管理单位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66166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1100y@163.com</w:t>
            </w:r>
          </w:p>
        </w:tc>
      </w:tr>
      <w:tr>
        <w:trPr>
          <w:trHeight w:val="99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湾区旅游和体育事业发展中心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财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科员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事财务工作。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日制普通高校本科及以上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财务财会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3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财务相关工作经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照公务法管理单位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66166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xx1100y@163.com </w:t>
            </w:r>
          </w:p>
        </w:tc>
      </w:tr>
      <w:tr>
        <w:trPr>
          <w:trHeight w:val="99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市龙湾区应急指挥保障中心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线执法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科员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事一线监管、执法，应急联动值守等工作。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日制普通高校本科及以上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电控制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械工程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全生产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化学工程类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照公务法管理单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69673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46735421@qq.com</w:t>
            </w:r>
          </w:p>
        </w:tc>
      </w:tr>
      <w:tr>
        <w:trPr>
          <w:trHeight w:val="99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市龙湾区精神文明建设指导中心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综合文字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科员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事行政事务、综合文字等工作。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高校本科及以上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要求中共党员或预备党员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综合文字相关工作经历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参照公务员法管理单位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696709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wqxcb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588" w:footer="1418" w:bottom="1588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</w:pPr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8:00Z</dcterms:created>
  <dc:creator>PC</dc:creator>
  <dc:description/>
  <dc:language>en-US</dc:language>
  <cp:lastModifiedBy>Ma Zorro</cp:lastModifiedBy>
  <cp:lastPrinted>2020-09-27T16:35:00Z</cp:lastPrinted>
  <dcterms:modified xsi:type="dcterms:W3CDTF">2020-11-03T07:07:09Z</dcterms:modified>
  <cp:revision>11</cp:revision>
  <dc:subject/>
  <dc:title>温人社发〔2017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