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  <w:lang w:eastAsia="zh-CN"/>
        </w:rPr>
        <w:t>面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 xml:space="preserve"> 试 人 员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仿宋_GB2312"/>
          <w:b/>
          <w:b/>
          <w:bCs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应在规定时间参加面试，对不按时参加面试的，按自动放弃处理。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不得穿制服或穿带有特殊标志的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要遵守纪律，自觉听从工作人员的安排，关闭通讯工具，交由报到验证人员统一保管，面试前要在候考室等候，待确认面试成绩后方可到候分室取回通讯工具并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考生进入考场不能透露自己姓名、父母姓名以及其它能辨别身份的信息。对违反纪律的考生，视情节轻重，评委将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时不能携带与面试有关的资料进场，面试结束时，不准带走草稿纸。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结束后，面试考生不得返回候考室，直接到候分室等候公布成绩，考生确认自己成绩并按手印后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面试过程中，考生不得以任何方式透露本人信息，只能向面试考官报告面试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w w:val="1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Administrator</dc:creator>
  <dc:description/>
  <dc:language>en-US</dc:language>
  <cp:lastModifiedBy>娴娴</cp:lastModifiedBy>
  <cp:lastPrinted>2020-11-12T19:00:00Z</cp:lastPrinted>
  <dcterms:modified xsi:type="dcterms:W3CDTF">2020-11-12T11:0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