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娄底市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选调公务员拟录用人员公示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湖南省娄底市人民检察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选调公务员公告》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笔试、面试、考察、体检等程序，娄底市人民检察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选调拟录用康广文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志，现予以公示，公示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内，如对公示人选有异议，请及时向娄底市纪委监委派驻市人民检察院纪检监察组、娄底市人民检察院政治部干部科反映，反映问题时须实名并提供相关线索或证据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38-8288393    0738-8312898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娄底市人民检察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选调公务员拟录用人员名单</w:t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4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4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4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4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娄底市人民检察院政治部</w:t>
      </w:r>
    </w:p>
    <w:p>
      <w:pPr>
        <w:pStyle w:val="Style15"/>
        <w:widowControl/>
        <w:shd w:fill="FFFFFF" w:val="clear"/>
        <w:spacing w:lineRule="atLeast" w:line="396" w:before="0" w:after="0"/>
        <w:ind w:left="0" w:right="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5:00Z</dcterms:created>
  <dc:creator>User</dc:creator>
  <dc:description/>
  <cp:keywords/>
  <dc:language>en-US</dc:language>
  <cp:lastModifiedBy>Windows User</cp:lastModifiedBy>
  <dcterms:modified xsi:type="dcterms:W3CDTF">2020-11-16T01:08:00Z</dcterms:modified>
  <cp:revision>6</cp:revision>
  <dc:subject/>
  <dc:title>娄底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