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初审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各职位按姓氏笔画排序）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职位一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农村农村审计职位，</w:t>
      </w:r>
      <w:r>
        <w:rPr>
          <w:rFonts w:eastAsia="黑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龙陟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申永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朱田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佳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镇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吴泽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正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建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易晋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徐辰阳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能</w:t>
      </w:r>
    </w:p>
    <w:p>
      <w:pPr>
        <w:pStyle w:val="Normal"/>
        <w:numPr>
          <w:ilvl w:val="0"/>
          <w:numId w:val="0"/>
        </w:numPr>
        <w:ind w:left="52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职位二（财政金融审计职位，</w:t>
      </w:r>
      <w:r>
        <w:rPr>
          <w:rFonts w:eastAsia="黑体" w:cs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沁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洁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毛晓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文影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石亦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龙建平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雄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田靖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代玉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盛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朱龙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全舒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焮瑶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文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旭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佳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艳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逸伦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阳一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严琴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丹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文灿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思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思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浩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衡南）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千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肖铁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吴守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吴迪美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桂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吴晓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邱斯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邹顺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邹雯锦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若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俐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雨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斌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范文娟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锦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易虹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罗宇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谧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兰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新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慧玲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越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屈婧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胡锦华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段碧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莫雨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媚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唐子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唐文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涂晓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黄沁月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盼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黄楚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顺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嫄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彭书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彭砾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韩燕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程利娜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曾佳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曾思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曾盛薇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罗盛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游碧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蔡东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廖一舟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廖彩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廖雄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瑛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谭卓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谭素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谭靖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颜雪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</w:p>
    <w:p>
      <w:pPr>
        <w:pStyle w:val="Normal"/>
        <w:ind w:left="5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旻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魏慧玮</w:t>
      </w:r>
    </w:p>
    <w:p>
      <w:pPr>
        <w:pStyle w:val="Normal"/>
        <w:ind w:left="525"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8:00Z</dcterms:created>
  <dc:creator>微软用户</dc:creator>
  <dc:description/>
  <dc:language>en-US</dc:language>
  <cp:lastModifiedBy>赵子威</cp:lastModifiedBy>
  <cp:lastPrinted>2020-11-17T10:01:00Z</cp:lastPrinted>
  <dcterms:modified xsi:type="dcterms:W3CDTF">2020-11-17T05:20:46Z</dcterms:modified>
  <cp:revision>17</cp:revision>
  <dc:subject/>
  <dc:title>资格初审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