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中共文山州委办公室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公开遴选公务员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文山州委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遴选公务员公告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宜继续参加遴选考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遴选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080" w:right="0" w:hanging="608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文山州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8T15:31:00Z</cp:lastPrinted>
  <dcterms:modified xsi:type="dcterms:W3CDTF">2020-11-17T09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