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文山州财政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公开遴选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参公管理人员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山州财政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参公管理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告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做好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申领工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面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试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中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宜继续参加遴选考试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遴选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山州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8T15:31:00Z</cp:lastPrinted>
  <dcterms:modified xsi:type="dcterms:W3CDTF">2020-11-17T09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