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告知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报考者近期注意做好自我健康管理，提前通过微信小程序“国家政务服务平台”或支付宝小程序“豫事办”申领本人防疫健康码，并持续关注健康码状态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者自备医用口罩并全程佩戴，进入面试现场前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进入；经确认有体温异常或呼吸道异常症状者，不得进入面试现场，工作人员做好记录，并配合到定点收治医院发热门诊就诊，报考者自行选择放弃面试或参加视频面试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疫健康码非绿码、有境外旅居史、国内疫情中高风险地区旅居史的报考者以及与新冠病毒肺炎确诊、疑似病例或无症状感染者有密切接触史的报考者，须主动向考务组报备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5-29799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面试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由具有资质的检测机构出具的新冠病毒核酸检测阴性证明。根据疫情防控要求，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来有天津市滨海新区、上海市浦东新区、安徽省阜阳市颍上县等中高风险地区旅居史的报考者，必须持有有效核酸检测阴性证明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者如因有相关旅居史、密切接触史等流行病学史被集中隔离，面试当天无法到达现场的，视为主动放弃面试资格。仍处于新冠肺炎治疗期或出院观察期，以及其他个人原因无法参加面试的报考者，按主动放弃面试资格处理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期间，报考者要自觉遵守秩序，与其他报考者保持安全距离，服从现场工作人员安排。报考者在面试过程中被发现或主动报告身体不适，经复测复查确有发热、咳嗽等呼吸道异常症状，由医护人员按规定妥善处置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凡隐瞒或谎报面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面试资格；如有违法情况，将依法追究法律责任。</w:t>
      </w:r>
    </w:p>
    <w:sectPr>
      <w:footerReference w:type="default" r:id="rId2"/>
      <w:type w:val="nextPage"/>
      <w:pgSz w:w="11906" w:h="16838"/>
      <w:pgMar w:left="1531" w:right="1531" w:gutter="0" w:header="0" w:top="125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Char">
    <w:name w:val="Date Char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4:00Z</dcterms:created>
  <dc:creator>dell</dc:creator>
  <dc:description/>
  <dc:language>en-US</dc:language>
  <cp:lastModifiedBy>Administrator</cp:lastModifiedBy>
  <cp:lastPrinted>2020-10-11T19:03:00Z</cp:lastPrinted>
  <dcterms:modified xsi:type="dcterms:W3CDTF">2020-11-16T02:55:0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