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</w:p>
    <w:p>
      <w:pPr>
        <w:pStyle w:val="Style15"/>
        <w:widowControl w:val="false"/>
        <w:shd w:fill="FFFFFF" w:val="clear"/>
        <w:spacing w:lineRule="exact" w:line="64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28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28"/>
        </w:rPr>
        <w:t>拟录用人员名单</w:t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56"/>
          <w:szCs w:val="28"/>
        </w:rPr>
      </w:pPr>
      <w:r>
        <w:rPr>
          <w:rFonts w:eastAsia="方正小标宋_GBK;Arial Unicode MS" w:cs="Times New Roman" w:ascii="Times New Roman" w:hAnsi="Times New Roman"/>
          <w:color w:val="000000"/>
          <w:sz w:val="56"/>
          <w:szCs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5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性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现工作岗位及职务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  <w:lang w:eastAsia="zh-CN"/>
              </w:rPr>
              <w:t>职级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姚灿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珠海市退役军人事务局四级主任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黄晓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珠海市公安局治安警察支队二大队三级警长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吴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珠海市东部公路事务中心一级科员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珠海市斗门区人民法院五级法官助理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eastAsia="zh-CN"/>
              </w:rPr>
              <w:t>王文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珠海市斗门区莲洲镇环境保护办公室主任（一级科员）</w:t>
            </w:r>
          </w:p>
        </w:tc>
      </w:tr>
    </w:tbl>
    <w:p>
      <w:pPr>
        <w:pStyle w:val="Style15"/>
        <w:widowControl w:val="false"/>
        <w:shd w:fill="FFFFFF" w:val="clear"/>
        <w:spacing w:lineRule="exact" w:line="64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4:00Z</dcterms:created>
  <dc:creator>杨惺妮:公文办理</dc:creator>
  <dc:description/>
  <dc:language>en-US</dc:language>
  <cp:lastModifiedBy>王英丽:公文办理</cp:lastModifiedBy>
  <cp:lastPrinted>2020-11-12T17:15:00Z</cp:lastPrinted>
  <dcterms:modified xsi:type="dcterms:W3CDTF">2020-11-23T09:1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