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生携带的手机、智能手表（手环）等电子产品，须主动交工作人员统一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超等检查，请在受检前禁食（禁水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—1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体检期间，考生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请参加体检的考生配合医护人员认真检查所有项目，勿漏检，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据实际需要增加必要的相应检查、检验项目（费用由考生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生须严格遵守新冠肺炎疫情防控要求，做好自我健康管理，落实防控措施。体检集合前，主动出示个人防疫健康码（绿码），持黄码的考生，须提供面试前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由鹤壁市指定医疗机构出具的核酸和血清检测报告，核酸、血清检测无异常方可参加体检。持红码或自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起有国内中、高风险地区或国（境）外旅居史，与新冠病毒肺炎确诊或疑似病例有密切接触史的考生，应当立即向鹤壁市委组织部报告，未如实报告的视为作弊，取消体检资格并按规定严肃处理。体检过程中，规范佩戴一次性医用外科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/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生对于不能当场出结论的体检项目有异议的，要在接到体检结论通知之日起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提出复检申请，复检申请提出后由体检实施机关组织复检，复检只进行一次，检查结论以复检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高承永</cp:lastModifiedBy>
  <cp:lastPrinted>2020-11-17T19:04:00Z</cp:lastPrinted>
  <dcterms:modified xsi:type="dcterms:W3CDTF">2020-11-30T02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