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应通过“皖事通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并持续关注“安康码”状态并保持通讯畅通。“安康码”绿码且体温正常的考生经现场确认后方可参加资格复审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在参加现场资格复审前，要做好自我防护，注意个人卫生，避免出现发热、咳嗽等异常症状。参加资格复审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场资格复审前未完成转码的少数“红码”、“黄码”考生，本人不得到现场参加资格复审，可提前与资格复审部门联系反映情况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在参加现场资格复审入场时，应主动配合工作人员接受体温检测，如发现体温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考生本人不得参加现场资格复审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入资格复审现场后，必须确保人与人之间保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以上距离，考生应自备口罩并全程佩戴口罩，但在接受身份识别验证等特殊情况下须摘除口罩。现场资格复审结束后，考生要及时离开现场，避免人群大量聚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dc:language>en-US</dc:language>
  <cp:lastModifiedBy>Administrator</cp:lastModifiedBy>
  <cp:lastPrinted>2020-09-30T09:42:00Z</cp:lastPrinted>
  <dcterms:modified xsi:type="dcterms:W3CDTF">2020-09-30T02:50:55Z</dcterms:modified>
  <cp:revision>9</cp:revision>
  <dc:subject/>
  <dc:title>考试期间疫情防控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