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武汉市人民检察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拟试用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  <w:shd w:fill="FFFFFF" w:val="clear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65"/>
        <w:gridCol w:w="1092"/>
        <w:gridCol w:w="1696"/>
        <w:gridCol w:w="229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遴选职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会计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10201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汉阳区人民检察院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字综合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立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102028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昌区人民检察院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察辅助岗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远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102019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夏区人民法院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8:00Z</dcterms:created>
  <dc:creator>Jessie-z</dc:creator>
  <dc:description/>
  <dc:language>en-US</dc:language>
  <cp:lastModifiedBy>Microsoft Office</cp:lastModifiedBy>
  <cp:lastPrinted>2020-12-16T17:12:00Z</cp:lastPrinted>
  <dcterms:modified xsi:type="dcterms:W3CDTF">2020-12-17T10:38:00Z</dcterms:modified>
  <cp:revision>4</cp:revision>
  <dc:subject/>
  <dc:title>武汉市人民检察院2020年度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