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共青团武汉市委员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拟试用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  <w:shd w:fill="FFFFFF" w:val="clea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686"/>
        <w:gridCol w:w="229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字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  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102029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汉市江岸区城市管理执法大队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字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名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102027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汉市洪山区水务监察大队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0:00Z</dcterms:created>
  <dc:creator>Jessie-z</dc:creator>
  <dc:description/>
  <dc:language>en-US</dc:language>
  <cp:lastModifiedBy>Microsoft Office</cp:lastModifiedBy>
  <cp:lastPrinted>2020-12-17T19:44:00Z</cp:lastPrinted>
  <dcterms:modified xsi:type="dcterms:W3CDTF">2020-12-1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