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件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台湾民主自治同盟武汉市委员会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年度公开遴选公务员拟试用人员名单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1371"/>
        <w:gridCol w:w="2290"/>
      </w:tblGrid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遴选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准考证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工作单位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字综合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20102028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山区水务和湖泊局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39:00Z</dcterms:created>
  <dc:creator>Jessie-z</dc:creator>
  <dc:description/>
  <dc:language>en-US</dc:language>
  <cp:lastModifiedBy>Jessie-z</cp:lastModifiedBy>
  <dcterms:modified xsi:type="dcterms:W3CDTF">2020-12-22T06:4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