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1323" w:leader="none"/>
        </w:tabs>
        <w:ind w:left="398" w:hanging="165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按公告日期体检，检查前保持正常的休息和饮食，勿饮酒和吃油腻辛辣、高蛋白、高糖饮食，避免使用对肝、肾功能有影响的药物，保证良好睡眠，避免剧烈运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携带好本人身份证，全程佩戴口罩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生到达体检医院后，请按要求保持与他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以上距离，配合现场工作人员进行体温检测、健康询问和健康码验证。健康码验证包括居民健康码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防疫健康信息码。体温检测无异常、健康码且防疫健康信息码无异常的考生方可参加体检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当日早晨需空腹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时着装便于穿戴，切勿着连体衣裤；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有孕妇，请告知工作人员，不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体检过程中注意保管好个人物品。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1:00Z</dcterms:created>
  <dc:creator>微软用户</dc:creator>
  <dc:description/>
  <cp:keywords/>
  <dc:language>en-US</dc:language>
  <cp:lastModifiedBy>梁鑫娟</cp:lastModifiedBy>
  <cp:lastPrinted>2020-10-19T14:25:00Z</cp:lastPrinted>
  <dcterms:modified xsi:type="dcterms:W3CDTF">2020-10-19T06:27:00Z</dcterms:modified>
  <cp:revision>9</cp:revision>
  <dc:subject/>
  <dc:title>您此次体检应注意的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