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选调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共宣威市委办公室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……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报名参加中共宣威市委办公室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公开选调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主要领导（签字）：    公务员主管部门负责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单位（盖章）          公务员主管部门（盖章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cp:keywords/>
  <dc:language>en-US</dc:language>
  <cp:lastModifiedBy>微软用户</cp:lastModifiedBy>
  <cp:lastPrinted>2019-07-24T10:37:00Z</cp:lastPrinted>
  <dcterms:modified xsi:type="dcterms:W3CDTF">2020-12-24T07:06:00Z</dcterms:modified>
  <cp:revision>2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