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30"/>
        <w:gridCol w:w="906"/>
        <w:gridCol w:w="718"/>
        <w:gridCol w:w="1026"/>
        <w:gridCol w:w="705"/>
        <w:gridCol w:w="2202"/>
        <w:gridCol w:w="2511"/>
        <w:gridCol w:w="573"/>
      </w:tblGrid>
      <w:tr>
        <w:trPr>
          <w:trHeight w:val="604" w:hRule="atLeast"/>
        </w:trPr>
        <w:tc>
          <w:tcPr>
            <w:tcW w:w="999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中共宣威市委办公室</w:t>
            </w:r>
            <w:r>
              <w:rPr>
                <w:rFonts w:eastAsia="方正小标宋简体" w:cs="Times New Roman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年公开选调公务员经历业绩评价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内容与分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31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习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习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取得国民教育大学本科学历（无学士学位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民教育本科学历（学士学位）或国民教育研究生及以上学历（无学位）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毕业院校属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高校，属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高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民教育研究生及以上学历（有硕士及以上学位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任职情况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任副科级领导职务及相应职级层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任股所级及领导职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black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任一级科员职务层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black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三年考核连续三年被评为优秀等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三年考核中两年被评为优秀等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三年考核中一年被评为优秀等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三年考核均为称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从事办公室工作情况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从事办公室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从事办公室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以上，不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从事办公室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跟班学习经历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省、州（市）级党委、政府有过跟班学习经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县级党委、政府有过跟班学习经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工作期间受表彰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国家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省（部）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地（州、市）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县（市、区）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文稿写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国家级主流媒体上发表署名文章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省级主流媒体上发表署名文章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市级主流媒体上发表署名文章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家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参考应试者自参加工作以来的工作经历业绩报告，对应试者的思想政治素质、工作任务完成情况、工作取得的成效进行评价。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  分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1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学历、学位以证书为准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工作期间受表彰情况是指县级以上党委、政府或市直以上单位授予的表彰情况，以证书或文件为准。国家级表彰是指中共中央或国务院授予的表彰，省部级表彰是指省委、省政府授予的表彰，市级表彰是指市委、市政府授予的表彰，县级表彰是指县委、县政府授予的表彰。中央国家机关各部委办局授予的表彰参照省部级表彰执行，省委各部委、省级国家机关各委办厅局、各人民团体等省直单位授予的表彰参照市级表彰执行，市委各部委、市级国家机关各部委办局、各人民团体等市直单位授予的表彰参照县级表彰执行。临时性机构、县直单位或乡镇（街道）授予的表彰不纳入计分范围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文稿写作情况指理论文章、调研报告等，不含消息、简讯、文学艺术、新闻报道、网络文章。同一文稿在不同媒体发表的，只计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次分。累计总分超过各分项满分的，按各分项满分计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各项目得分以分项中最高分计算，不累加计算。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以上证明材料需提供原件及复印件各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份，复印件须注明“此件与原件相符合”并加盖单位公章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跟班学习经历仅指在省委、省政府办公厅、州（市）办公室，县委、县政府办公室，以跟班学习单位出具的情况鉴定或跟班学习证明（加盖公章）为准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6:00Z</dcterms:created>
  <dc:creator>Administrator</dc:creator>
  <dc:description/>
  <cp:keywords/>
  <dc:language>en-US</dc:language>
  <cp:lastModifiedBy>微软用户</cp:lastModifiedBy>
  <cp:lastPrinted>2020-12-23T17:17:00Z</cp:lastPrinted>
  <dcterms:modified xsi:type="dcterms:W3CDTF">2020-12-24T07:42:00Z</dcterms:modified>
  <cp:revision>4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