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襄阳市市直机关（单位）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5"/>
        <w:gridCol w:w="249"/>
        <w:gridCol w:w="7"/>
        <w:gridCol w:w="333"/>
        <w:gridCol w:w="700"/>
        <w:gridCol w:w="1096"/>
        <w:gridCol w:w="533"/>
        <w:gridCol w:w="7"/>
        <w:gridCol w:w="900"/>
        <w:gridCol w:w="612"/>
        <w:gridCol w:w="1424"/>
        <w:gridCol w:w="196"/>
        <w:gridCol w:w="1769"/>
      </w:tblGrid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（职级）</w:t>
            </w:r>
          </w:p>
        </w:tc>
        <w:tc>
          <w:tcPr>
            <w:tcW w:w="3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限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（参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56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主要文章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存在不得参加公开遴选的情形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   果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和重要社会关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    见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组织人事部门意见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8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1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编制性质”分“行政、参公、其他”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市直单位人员填报时，县级组织人事部门意见栏不填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User</dc:creator>
  <dc:description/>
  <dc:language>en-US</dc:language>
  <cp:lastModifiedBy>求真务实1395375815</cp:lastModifiedBy>
  <cp:lastPrinted>2019-11-20T17:28:00Z</cp:lastPrinted>
  <dcterms:modified xsi:type="dcterms:W3CDTF">2020-12-21T02:23:0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