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龙门县纪委监委拟选调对象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kern w:val="0"/>
          <w:sz w:val="32"/>
          <w:szCs w:val="32"/>
        </w:rPr>
      </w:r>
    </w:p>
    <w:tbl>
      <w:tblPr>
        <w:tblW w:w="10348" w:type="dxa"/>
        <w:jc w:val="left"/>
        <w:tblInd w:w="-55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3"/>
        <w:gridCol w:w="3969"/>
        <w:gridCol w:w="1276"/>
        <w:gridCol w:w="992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32"/>
                <w:szCs w:val="32"/>
              </w:rPr>
              <w:t>选调职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纪委监委四级主任科员及以下职级公务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温小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麻榨镇纪委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纪委监委四级主任科员及以下职级公务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黄逸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南昆山生态旅游区纪委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纪委监委四级主任科员及以下职级公务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市场监督管理局平陵市场监督管理所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纪检监察信息中心九级以下职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家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龙潭畜牧兽医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纪检监察信息中心九级以下职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林惠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龙门县永汉农业技术推广站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1:00Z</dcterms:created>
  <dc:creator>廖云标</dc:creator>
  <dc:description/>
  <dc:language>en-US</dc:language>
  <cp:lastModifiedBy>杨一</cp:lastModifiedBy>
  <cp:lastPrinted>2020-12-24T15:30:00Z</cp:lastPrinted>
  <dcterms:modified xsi:type="dcterms:W3CDTF">2020-12-24T08:2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