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  <w:t>中共英德市委办公室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  <w:t>年公开选调公务员笔试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73"/>
        <w:gridCol w:w="1271"/>
        <w:gridCol w:w="868"/>
        <w:gridCol w:w="1582"/>
      </w:tblGrid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报考职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考试座号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起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1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2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婧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3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文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4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祝木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5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渤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6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7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杜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08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南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0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2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世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3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何厥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4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吕玮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5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铭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6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7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利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8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19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付梦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0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1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2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阮国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3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何文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4</w:t>
            </w:r>
          </w:p>
        </w:tc>
      </w:tr>
      <w:tr>
        <w:trPr>
          <w:trHeight w:val="7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侯会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5</w:t>
            </w:r>
          </w:p>
        </w:tc>
      </w:tr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共英德市委办公室一级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47Z</dcterms:created>
  <dc:creator>黄丽燕</dc:creator>
  <dc:description/>
  <dc:language>en-US</dc:language>
  <cp:lastModifiedBy/>
  <dcterms:modified xsi:type="dcterms:W3CDTF">2020-12-28T01:00:37Z</dcterms:modified>
  <cp:revision>0</cp:revision>
  <dc:subject/>
  <dc:title>英德市委市政府办公室关于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