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hd w:fill="FFFFFF" w:val="clear"/>
          <w:lang w:val="en-US"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中共英德市委办公室</w:t>
      </w: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年公开选调公务员考试地点设在英德市文化艺术中心（英德市金子山大道一号路市政府行政中心后面）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。按照广东省有关文件规定，统筹考虑本地疫情防控要求，为切实稳妥做好本次考试工作，现将有关疫情防控方面的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一、考前准备——考生健康情况监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（一）根据广东省卫生防疫相关规定，从境外或高风险地区返粤及“粤康码”红码的人员，须按当地要求先隔离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（二）自</w:t>
      </w: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2</w:t>
      </w: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日起，所有考生必须注册“粤康码”，并实行考前连续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天健康监测。考生须下载《考生健康卡及安全考试承诺书》完成个人健康情况和行动轨迹的申报。未按要求申报的考生须提供考前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天核酸检测阴性证明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（三）考前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天，考生要做好自我健康监测，确保考试时身体状况良好，提前准备好口罩、手套、纸巾、速干手消毒剂等防护物资。赴考时注意个人卫生，戴好口罩，尤其乘坐公共交通工具，需要全程佩戴口罩，可佩戴一次性手套，并做好手卫生，同时注意社交距离，避免去人群聚集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（四）考前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天内出现发热、干咳、乏力、鼻塞、流涕、咽痛、腹泻等可疑症状（以下简称可疑症状）、有境外或中高风险地区活动轨迹、或“粤康码”为红码的考生，应立即按规定及时就医排查。相关考生须提供考前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天核酸检测阴性证明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二、考生入场、候考和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（一）考前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分钟起，考生从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英德市文化艺术中心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南门（位于英德市金子山大道一号路市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政府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行政中心后面，仅开放此门）入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考场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，沿体温检测通道，分散有序入场，保持间隔。所有考生须佩戴口罩，接受检测体温，并出示身份证原件、《考生健康卡及安全考试承诺书》。体温低于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37.3℃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者方可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进入考场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）考生进入考场前宜用速干手消毒剂进行手消毒或者洗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）考生在考试时必须佩戴口罩，进入考场或考试过程中，核验身份证件时须摘脱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）考生进入考场后，请将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身份证、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《考生健康卡及安全考试承诺书》放置在桌面的右上角，等待考务人员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查对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　　（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）考试过程中出现可疑症状者，将被安排在备用隔离考场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三、考试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（一）考生散场时要按监考员的指令有序离场，不得拥挤，保持人员间距。考生必须严格按照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工作人员指引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行动，不得私自进入非候考、考试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　　（二）考试结束后，所有考生须离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开考场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，不得在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考场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四、其他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（一）如有考生隐瞒病情及接触史，引起影响公共安全的后果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（二）考生来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考场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过程中应注意身体健康防护措施，以避免出现发烧等症状。考生进入考试区域后，如出现发烧等症状应及时报告工作人员，由工作人员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联系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医务人员进行排查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（三）来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考场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过程及考试过程可能存在感染风险，考生必须对此充分了解，且已准备好必要的防范措施，以对自己安全负责的态度参加考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（四）考生务必认真阅读以上疫情防控须知，自觉服从监考员等考试工作人员管理，自觉接受防疫检查，不得以任何理由妨碍监考员等考试工作人员履行职责，不得扰乱考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场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的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以上内容如因疫情防控或者实际工作需要有所变动的，以最新通知为准。请考生及时关注英德市人民政府门户网站（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www.yingde.gov.cn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或关注“英德市委办党建”</w:t>
      </w: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微信公众号发布的最新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left"/>
        <w:textAlignment w:val="auto"/>
        <w:rPr>
          <w:rFonts w:ascii="仿宋_GB2312" w:hAnsi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联系电话：</w:t>
      </w: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0763-22352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0:47Z</dcterms:created>
  <dc:creator>黄丽燕</dc:creator>
  <dc:description/>
  <dc:language>en-US</dc:language>
  <cp:lastModifiedBy/>
  <dcterms:modified xsi:type="dcterms:W3CDTF">2020-12-28T01:00:28Z</dcterms:modified>
  <cp:revision>0</cp:revision>
  <dc:subject/>
  <dc:title>英德市委市政府办公室关于2017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