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黑体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黑体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9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9"/>
          <w:sz w:val="44"/>
          <w:szCs w:val="44"/>
          <w:lang w:eastAsia="zh-CN"/>
        </w:rPr>
        <w:t>中共英德市委办公室</w:t>
      </w:r>
      <w:r>
        <w:rPr>
          <w:rFonts w:eastAsia="方正小标宋简体" w:cs="方正小标宋简体" w:ascii="方正小标宋简体" w:hAnsi="方正小标宋简体"/>
          <w:color w:val="000000"/>
          <w:spacing w:val="-9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9"/>
          <w:sz w:val="44"/>
          <w:szCs w:val="44"/>
          <w:lang w:eastAsia="zh-CN"/>
        </w:rPr>
        <w:t>年公开选调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10"/>
          <w:szCs w:val="10"/>
          <w:highlight w:val="none"/>
        </w:rPr>
      </w:pPr>
      <w:r>
        <w:rPr>
          <w:rFonts w:ascii="宋体" w:hAnsi="宋体" w:cs="宋体" w:eastAsia="宋体"/>
          <w:color w:val="000000"/>
          <w:sz w:val="10"/>
          <w:szCs w:val="10"/>
        </w:rPr>
        <w:t>考生健康卡及安全考试承诺书</w:t>
      </w:r>
    </w:p>
    <w:tbl>
      <w:tblPr>
        <w:tblW w:w="96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52"/>
        <w:gridCol w:w="130"/>
        <w:gridCol w:w="1928"/>
        <w:gridCol w:w="1524"/>
        <w:gridCol w:w="194"/>
        <w:gridCol w:w="3104"/>
      </w:tblGrid>
      <w:tr>
        <w:trPr>
          <w:trHeight w:val="80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从何处来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德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考生号：</w:t>
            </w:r>
          </w:p>
        </w:tc>
      </w:tr>
      <w:tr>
        <w:trPr>
          <w:trHeight w:val="805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：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：</w:t>
            </w:r>
          </w:p>
        </w:tc>
      </w:tr>
      <w:tr>
        <w:trPr>
          <w:trHeight w:val="140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体温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本人及家人身体是否有发热、咳嗽等症状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否去过中高风险地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粤康码信息</w:t>
            </w:r>
          </w:p>
        </w:tc>
      </w:tr>
      <w:tr>
        <w:trPr>
          <w:trHeight w:val="8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红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</w:tr>
      <w:tr>
        <w:trPr>
          <w:trHeight w:val="8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红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</w:tr>
      <w:tr>
        <w:trPr>
          <w:trHeight w:val="8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红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</w:tr>
      <w:tr>
        <w:trPr>
          <w:trHeight w:val="8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红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</w:tr>
      <w:tr>
        <w:trPr>
          <w:trHeight w:val="8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红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</w:tr>
      <w:tr>
        <w:trPr>
          <w:trHeight w:val="8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红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</w:tr>
      <w:tr>
        <w:trPr>
          <w:trHeight w:val="8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红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</w:tr>
      <w:tr>
        <w:trPr>
          <w:trHeight w:val="8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红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</w:tr>
      <w:tr>
        <w:trPr>
          <w:trHeight w:val="8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红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</w:tr>
      <w:tr>
        <w:trPr>
          <w:trHeight w:val="8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红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</w:tr>
      <w:tr>
        <w:trPr>
          <w:trHeight w:val="8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红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</w:tr>
      <w:tr>
        <w:trPr>
          <w:trHeight w:val="8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红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</w:tr>
      <w:tr>
        <w:trPr>
          <w:trHeight w:val="8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红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</w:tr>
      <w:tr>
        <w:trPr>
          <w:trHeight w:val="8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红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</w:tr>
      <w:tr>
        <w:trPr>
          <w:trHeight w:val="280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本人及家人身体不适情况、接触中高风险地区人员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考生承诺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32"/>
                <w:sz w:val="32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宋体"/>
                <w:color w:val="000000"/>
                <w:position w:val="0"/>
                <w:sz w:val="32"/>
                <w:sz w:val="32"/>
                <w:szCs w:val="24"/>
                <w:vertAlign w:val="baseline"/>
              </w:rPr>
              <w:t>本人承诺以上填写信息，真实可靠。如有发热、干咳、乏力、鼻塞、流涕、咽痛、腹泻等症状出现，将及时报告，并立即就医。如因隐瞒疫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32"/>
                <w:sz w:val="32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32"/>
                <w:sz w:val="32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32"/>
                <w:sz w:val="32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签名：              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520"/>
        <w:jc w:val="both"/>
        <w:textAlignment w:val="auto"/>
        <w:rPr>
          <w:rFonts w:eastAsia="仿宋_GB2312"/>
          <w:kern w:val="2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2"/>
          <w:sz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0:47Z</dcterms:created>
  <dc:creator>黄丽燕</dc:creator>
  <dc:description/>
  <dc:language>en-US</dc:language>
  <cp:lastModifiedBy/>
  <dcterms:modified xsi:type="dcterms:W3CDTF">2020-12-28T01:01:31Z</dcterms:modified>
  <cp:revision>0</cp:revision>
  <dc:subject/>
  <dc:title>英德市委市政府办公室关于2017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