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  <w:lang w:val="en-US" w:eastAsia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年度市直机关公开遴选和公开选调公务员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疫情防控实行联防联控的要求，</w:t>
      </w:r>
      <w:r>
        <w:rPr>
          <w:rFonts w:ascii="Times New Roman" w:hAnsi="Times New Roman" w:cs="Times New Roman" w:eastAsia="仿宋_GB2312"/>
          <w:sz w:val="32"/>
          <w:szCs w:val="32"/>
        </w:rPr>
        <w:t>在考试区域入口处设立体温检测点，对所有进入考试区域人员进行体温测量。考生体温低于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，凭健康绿码并佩戴口罩进入考试区域。其中，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有国内疫情中高风险地区旅居史的考生，应提供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证明。在考试区域入口就近设置临时等候区，体温测量若出现发热等可疑症状的人员，应至临时等候区复测体温。复测仍超过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立即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dc:language>en-US</dc:language>
  <cp:lastModifiedBy>成西</cp:lastModifiedBy>
  <cp:lastPrinted>2019-11-22T11:00:00Z</cp:lastPrinted>
  <dcterms:modified xsi:type="dcterms:W3CDTF">2021-01-06T09:12:53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