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武汉市商务局</w:t>
      </w:r>
      <w:r>
        <w:rPr/>
        <w:t>2020</w:t>
      </w:r>
      <w:r>
        <w:rPr/>
        <w:t>年度公开遴选公务员拟试用人员名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5"/>
        <w:gridCol w:w="1624"/>
        <w:gridCol w:w="1077"/>
        <w:gridCol w:w="1798"/>
        <w:gridCol w:w="2967"/>
      </w:tblGrid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遴选职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文字综合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覃墨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7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市自然资源和规划局东湖生态旅游风景区分局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文字综合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侍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18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湖北武汉出口加工区管理办公室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严苏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2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武昌区市场监督管理局白沙洲市场监督管理所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4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税务总局武汉市洪山区税务局</w:t>
            </w:r>
          </w:p>
        </w:tc>
      </w:tr>
      <w:tr>
        <w:trPr>
          <w:trHeight w:val="6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洪佳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6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青山区武东街道办事处</w:t>
            </w:r>
          </w:p>
        </w:tc>
      </w:tr>
      <w:tr>
        <w:trPr>
          <w:trHeight w:val="6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金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2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汉区民意街道办事处</w:t>
            </w:r>
          </w:p>
        </w:tc>
      </w:tr>
      <w:tr>
        <w:trPr>
          <w:trHeight w:val="6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6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汉阳区市场监管局</w:t>
            </w:r>
          </w:p>
        </w:tc>
      </w:tr>
      <w:tr>
        <w:trPr>
          <w:trHeight w:val="62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16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湖北省未成年犯管教所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天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9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青山区城市管理执法局城管执法督察大队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宇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6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税务总局武汉市洪山区税务局第一税务所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春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5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洪山区委组织部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06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汉区北湖街道办事处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学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10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国家税务总局武汉市新洲区税务局第四税务所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12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武汉经济技术开发区港口物流园管理办公室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文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14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蔡甸区消泗乡人民政府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综合管理岗</w:t>
            </w:r>
            <w:r>
              <w:rPr>
                <w:rStyle w:val="Font11"/>
                <w:sz w:val="21"/>
                <w:szCs w:val="21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郑海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102010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武昌区南湖街道办事处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6:00Z</dcterms:created>
  <dc:creator>Jessie-z</dc:creator>
  <dc:description/>
  <cp:keywords/>
  <dc:language>en-US</dc:language>
  <cp:lastModifiedBy>Administrator</cp:lastModifiedBy>
  <cp:lastPrinted>2020-12-14T18:58:00Z</cp:lastPrinted>
  <dcterms:modified xsi:type="dcterms:W3CDTF">2021-01-0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KSOSaveFontToCloudKey">
    <vt:lpwstr>235716313_embed</vt:lpwstr>
  </property>
</Properties>
</file>