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公历出生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干部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根据本人的具体情况填写“健康”、“一般”或“较差”；有严重疾病或身体伤残的，要如实简要填写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日制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职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性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奖惩情况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历年</w:t>
      </w:r>
      <w:r>
        <w:rPr>
          <w:rFonts w:eastAsia="仿宋_GB2312;仿宋"/>
          <w:sz w:val="32"/>
          <w:szCs w:val="32"/>
        </w:rPr>
        <w:t>年度考核结果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如实填写历年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家庭成员及主要社会关系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本人签字”栏要求手写姓名和日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Administrator</cp:lastModifiedBy>
  <cp:lastPrinted>2020-07-17T11:06:00Z</cp:lastPrinted>
  <dcterms:modified xsi:type="dcterms:W3CDTF">2020-07-27T02:2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