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4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法院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公务员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考生凭本人有效身份证和准考证参加考试，两证缺一不可。考前，考生须密切关注相关网站，在面试公告规定的时间内到达候考室，逾时未至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考生不得着行业制服或可明显识别其身份的标饰、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考生进入考点须首先在考点宣传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考场平面图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查询所在候考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位置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入候考室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考生进入候考室时须主动将手机等通讯工具关闭后交工作人员管理，不主动上交手机等通讯工具的，一经发现，按违纪处理。除“两证”、书籍、资料外，书包等物品不得带进候考室。考点统一设置禁带物品放置处，但不负保管责任，请考生勿携带贵重物品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进入候考室后，应自觉将身份证和准考证放在桌面上，以</w:t>
      </w:r>
      <w:r>
        <w:rPr>
          <w:rFonts w:ascii="仿宋_GB2312" w:hAnsi="仿宋_GB2312" w:cs="宋体" w:eastAsia="仿宋_GB2312"/>
          <w:sz w:val="32"/>
          <w:szCs w:val="32"/>
        </w:rPr>
        <w:t>便工作人员核验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要求进行抽签，领取抽签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进入考场范围（自进入候考室起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得喧哗，不得吸烟，不得随意走动。</w:t>
      </w:r>
      <w:r>
        <w:rPr>
          <w:rFonts w:ascii="仿宋_GB2312" w:hAnsi="仿宋_GB2312" w:cs="宋体" w:eastAsia="仿宋_GB2312"/>
          <w:sz w:val="32"/>
          <w:szCs w:val="32"/>
        </w:rPr>
        <w:t>在引导员引导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往面试室时，须带齐个人物品，听从引导员引导。如需上洗手间，须经工作人员允许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入面试室后，只能向考官报抽签号，不得做自我介绍；</w:t>
      </w:r>
      <w:r>
        <w:rPr>
          <w:rFonts w:ascii="仿宋_GB2312" w:hAnsi="仿宋_GB2312" w:cs="宋体" w:eastAsia="仿宋_GB2312"/>
          <w:sz w:val="32"/>
          <w:szCs w:val="32"/>
        </w:rPr>
        <w:t>面试过程中，考生须听从主考官指令，不得超过规定的答题时间，不得以任何方式向考官透露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姓名、家庭背景、工作单位、学校名称、笔试成绩等个人信息。违者按违纪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八、不得在面试题本上涂写。离开面试室时，不得将面试题本和草稿纸带出考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面试结束后，由工作人员引导离开考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离开后，请到实训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楼成绩公布栏等候查看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十、考生须服从考试工作人员的管理，接受考试工作人员的监督，对不予配合的按有关规定处理。</w:t>
      </w:r>
      <w:r>
        <w:rPr>
          <w:rFonts w:ascii="仿宋_GB2312" w:hAnsi="仿宋_GB2312" w:cs="宋体" w:eastAsia="仿宋_GB2312"/>
          <w:sz w:val="32"/>
          <w:szCs w:val="32"/>
        </w:rPr>
        <w:t>面试结束后，考生不得将面试试题内容以任何方式对外泄露，否则，一经查实将严肃处理，取消其报考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">
    <w:name w:val="pagechatarealistclose_box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Button4">
    <w:name w:val="button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stimategray1">
    <w:name w:val="estimate_gray1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1659">
    <w:name w:val="ico1659"/>
    <w:basedOn w:val="Style14"/>
    <w:qFormat/>
    <w:rPr/>
  </w:style>
  <w:style w:type="character" w:styleId="Ico1660">
    <w:name w:val="ico1660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over46">
    <w:name w:val="hover46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Hover44">
    <w:name w:val="hover44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text11">
    <w:name w:val="icontext1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8">
    <w:name w:val="ico1658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黄爱华</cp:lastModifiedBy>
  <cp:lastPrinted>2020-12-24T09:15:00Z</cp:lastPrinted>
  <dcterms:modified xsi:type="dcterms:W3CDTF">2021-01-27T02:21:38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