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36"/>
        </w:rPr>
        <w:t>海南省法院系统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36"/>
        </w:rPr>
        <w:t>2020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36"/>
        </w:rPr>
        <w:t>公开遴选公务员面试新冠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考生须严格遵守考试疫情防控管理要求和面试考场规则，诚信考试，不得有瞒报、谎报等行为，否则，将依法追究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考生进入考点须佩戴口罩（自备），进入警戒线后严禁擅自摘除口罩（工作人员进行身份核验时短暂摘下口罩，进入面试室时摘下口罩）。期间身体如有不适，可举手报告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考生进入考点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出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南省健康码供考点工作人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考生必须经过测温，方可进入考点警戒线内，严禁不经过测温擅自跨越警戒线，一旦违反将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考生接受体温测量、身份核验时须排队并保持适当安全距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考生参加考试须符合以下疫情防控健康监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场进行体温测量时或考试期间发热（体温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，经综合评估不符合条件者中止考试或不得与其他健康考生同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有新冠肺炎疫情中高风险地区（根据全国疫情发展情况确定）旅居史的考生，需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核酸检测阴性证明，否则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码不为绿色的考生，将按照以下不同情况提交相应的证明材料，否则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有过发热（体温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咳嗽、气促等症状的考生，须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一次核酸检测结果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前曾密切接触过确诊或无症状感染者的考生，须提供隔离期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及隔离期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核酸检测结果均为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有国（境）外旅居史的考生，须提供隔离期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及隔离期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核酸检测结果均为阴性的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Cy">
    <w:name w:val="cy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Ico1658">
    <w:name w:val="ico1658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Likedgray">
    <w:name w:val="liked_gray"/>
    <w:basedOn w:val="Style14"/>
    <w:qFormat/>
    <w:rPr>
      <w:color w:val="FFFFFF"/>
    </w:rPr>
  </w:style>
  <w:style w:type="character" w:styleId="Estimategray">
    <w:name w:val="estimate_gray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">
    <w:name w:val="pagechatarealistclose_box"/>
    <w:basedOn w:val="Style14"/>
    <w:qFormat/>
    <w:rPr/>
  </w:style>
  <w:style w:type="character" w:styleId="Ico1660">
    <w:name w:val="ico166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mpztreemovearrow">
    <w:name w:val="tmpztreemove_arrow"/>
    <w:basedOn w:val="Style14"/>
    <w:qFormat/>
    <w:rPr/>
  </w:style>
  <w:style w:type="character" w:styleId="Hover44">
    <w:name w:val="hover44"/>
    <w:basedOn w:val="Style14"/>
    <w:qFormat/>
    <w:rPr>
      <w:color w:val="FFFFFF"/>
    </w:rPr>
  </w:style>
  <w:style w:type="character" w:styleId="Hover46">
    <w:name w:val="hover46"/>
    <w:basedOn w:val="Style14"/>
    <w:qFormat/>
    <w:rPr>
      <w:color w:val="FFFFFF"/>
    </w:rPr>
  </w:style>
  <w:style w:type="character" w:styleId="Icontext11">
    <w:name w:val="icontext11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Designclass">
    <w:name w:val="design_class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Drapbtn">
    <w:name w:val="drapbtn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1659">
    <w:name w:val="ico1659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Choosename">
    <w:name w:val="choosename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Iconline2">
    <w:name w:val="iconline2"/>
    <w:basedOn w:val="Style14"/>
    <w:qFormat/>
    <w:rPr/>
  </w:style>
  <w:style w:type="character" w:styleId="Button4">
    <w:name w:val="button4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黄爱华</cp:lastModifiedBy>
  <cp:lastPrinted>2020-12-24T09:15:00Z</cp:lastPrinted>
  <dcterms:modified xsi:type="dcterms:W3CDTF">2021-01-27T02:08:51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