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度漯河市市直机关公开遴选公务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疫情防控自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88"/>
        <w:gridCol w:w="5220"/>
        <w:gridCol w:w="2595"/>
        <w:gridCol w:w="2340"/>
        <w:gridCol w:w="1245"/>
      </w:tblGrid>
      <w:tr>
        <w:trPr>
          <w:trHeight w:val="4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生所在地及途经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发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体温超</w:t>
            </w:r>
          </w:p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过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7.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咳嗽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腹泻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</w:p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咽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呕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生所在地及途经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发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体温超</w:t>
            </w:r>
          </w:p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过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7.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咳嗽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腹泻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</w:p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咽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呕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地：    省    市    县（区）</w:t>
            </w:r>
          </w:p>
          <w:p>
            <w:pPr>
              <w:pStyle w:val="Style14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途经地：    省    市    县（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283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Style14"/>
        <w:spacing w:lineRule="exact" w:line="283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说明：考生应如实填表。请在对应栏填写“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是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”或“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否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”，填“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是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” 的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，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请在备注栏具体注明。途经地是指，考生经过该县时，曾经离开交通工具进行逗留，未离开交通工具的不统计。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内途经多地的，均需统计。内容填写不下的，可调整表格或加附页。考生有境外经历的，请在备注栏具体注明。</w:t>
      </w:r>
    </w:p>
    <w:p>
      <w:pPr>
        <w:pStyle w:val="Style14"/>
        <w:spacing w:lineRule="auto" w:line="2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签   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提交日期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标题"/>
    <w:basedOn w:val="Normal"/>
    <w:qFormat/>
    <w:pPr>
      <w:spacing w:lineRule="auto" w:line="276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战神</cp:lastModifiedBy>
  <dcterms:modified xsi:type="dcterms:W3CDTF">2021-01-29T01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