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312" w:after="312"/>
        <w:ind w:left="-178" w:right="-142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44"/>
          <w:szCs w:val="44"/>
        </w:rPr>
        <w:t>体 检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体检确认表中按规定由受检者本人填写的内容，须用黑色签字笔或钢笔填写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—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-178" w:right="-142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对当日、当场复检项目中，检查结果不合格的，由现场纪检监察人员、体检医生和考生本人当场签字确认；考生拒绝签字的，由现场纪检监察人员和复检医生注明情况，并视为考生认可检查和复检结果。 对体检结束后考生提出当日、当场复检项目复检申请的，不予受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体检实施机关提交复检申请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8:00Z</dcterms:created>
  <dc:creator>微软用户</dc:creator>
  <dc:description/>
  <dc:language>en-US</dc:language>
  <cp:lastModifiedBy>gyb1</cp:lastModifiedBy>
  <cp:lastPrinted>2019-11-13T09:34:00Z</cp:lastPrinted>
  <dcterms:modified xsi:type="dcterms:W3CDTF">2021-01-29T07:15:04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