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报名材料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共青团肇庆市委员会公开选调参公单位工作人员报名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彩色全身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职务或职级任免审批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录用审批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资格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弃现职务职级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书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报考者现职务职级高于选调职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电子邮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名的，请将以上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作成电子文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扫描或拍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选调单位指定邮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SYSTEM</dc:creator>
  <dc:description/>
  <dc:language>en-US</dc:language>
  <cp:lastModifiedBy>Administrator</cp:lastModifiedBy>
  <cp:lastPrinted>2021-02-10T10:21:00Z</cp:lastPrinted>
  <dcterms:modified xsi:type="dcterms:W3CDTF">2021-02-10T0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