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tbl>
      <w:tblPr>
        <w:tblW w:w="1400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920"/>
        <w:gridCol w:w="1560"/>
        <w:gridCol w:w="1450"/>
        <w:gridCol w:w="1820"/>
        <w:gridCol w:w="6228"/>
      </w:tblGrid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职务</w:t>
            </w:r>
          </w:p>
        </w:tc>
      </w:tr>
      <w:tr>
        <w:trPr>
          <w:trHeight w:val="6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文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eastAsia="宋体" w:cs="Times New Roman" w:ascii="Times New Roman" w:hAnsi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00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税务总局五河县税务局四级主办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国家统计局安徽调查总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度公开遴选公务员拟遴选人员名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3-09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