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  <w:tab w:val="left" w:pos="2320" w:leader="none"/>
          <w:tab w:val="left" w:pos="3580" w:leader="none"/>
          <w:tab w:val="left" w:pos="4840" w:leader="none"/>
          <w:tab w:val="left" w:pos="6300" w:leader="none"/>
          <w:tab w:val="left" w:pos="756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  <w:tab w:val="left" w:pos="2320" w:leader="none"/>
          <w:tab w:val="left" w:pos="3580" w:leader="none"/>
          <w:tab w:val="left" w:pos="4840" w:leader="none"/>
          <w:tab w:val="left" w:pos="6300" w:leader="none"/>
          <w:tab w:val="left" w:pos="756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年无锡市公开选调海内外优秀青年人才入围综合能力考评人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  <w:tab w:val="left" w:pos="2320" w:leader="none"/>
          <w:tab w:val="left" w:pos="3580" w:leader="none"/>
          <w:tab w:val="left" w:pos="4840" w:leader="none"/>
          <w:tab w:val="left" w:pos="6300" w:leader="none"/>
          <w:tab w:val="left" w:pos="756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220" w:leader="none"/>
          <w:tab w:val="left" w:pos="1480" w:leader="none"/>
          <w:tab w:val="left" w:pos="2740" w:leader="none"/>
          <w:tab w:val="left" w:pos="4000" w:leader="none"/>
          <w:tab w:val="left" w:pos="5260" w:leader="none"/>
          <w:tab w:val="left" w:pos="6520" w:leader="none"/>
          <w:tab w:val="left" w:pos="7780" w:leader="none"/>
        </w:tabs>
        <w:ind w:right="-86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丁甘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丁立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丁  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丁  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丁  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于梦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冰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  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  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  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  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慧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么亚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义  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卫晔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亿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云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文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  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悦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晨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蕴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子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天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文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心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心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玉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正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旭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江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宇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丽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雨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雨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雨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明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佳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学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春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奕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彦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恒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姝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菁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梦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梦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梦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雪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雪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晨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晨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晨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晗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铭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银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逸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淑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琦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琛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斯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惠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翔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靖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新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新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韵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慧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韦  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韦舒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牛艳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毛舜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仓  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萃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  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方心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方  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方  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尹岱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尹凌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尹琳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尹  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尹  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孔文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孔思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邓可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邓伊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邓春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邓祺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甘心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艾万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艾思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艾赣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左思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石秀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石雨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石  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石慧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雅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卢文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卢委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叶笑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叶  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史丰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史敏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付  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代金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白  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白  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印鑫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冯正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冯  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吉曾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巩灿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思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毕文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毕春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吕伟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贝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文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文舒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心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冬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立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屹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  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张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明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  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俐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姿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晓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家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梦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雪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逸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惟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超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祺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意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静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伍  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伏  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仲  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仲素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仲  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任文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任则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任明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任朋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任俪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华洁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庄  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庄杰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小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艺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少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玉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可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仔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欢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芷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启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国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  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  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  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  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依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  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  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荣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相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奎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思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思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  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艳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晓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晓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梦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雪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舒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瑞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锡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鹏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慧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  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薛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馨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齐  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齐梓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羊砚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宣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珊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鸾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  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汤天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汤家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许  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许妤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许雨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许冠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许涵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许婷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大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飞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文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文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叶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  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  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亚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西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尧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宇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宇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茂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思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艳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晓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晓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倩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海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雪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晨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  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  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  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阴漫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牟  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牟柯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纪  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寿颖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芮濛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花  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登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劳昌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劳晓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苏小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苏飞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苏心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苏华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苏晓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苏  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杜丹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杜文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杜彦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杜晓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杜  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巫天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子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少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中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东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红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志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迎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忻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孜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佳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佳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佳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w w:val="75"/>
          <w:sz w:val="32"/>
          <w:szCs w:val="32"/>
          <w:lang w:val="en-US" w:eastAsia="zh-CN"/>
        </w:rPr>
        <w:t>李泓慧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泽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怡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诗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春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玲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轶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星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炼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振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博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晶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舒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颖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静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嘉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睿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之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子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天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天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天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云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文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双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玉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利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玥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诗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昱恒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思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倩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逸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淑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婧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惠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紫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舒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谠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瑞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毓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蕊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薛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肖玉麒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肖宇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肖青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肖  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肖鑫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昆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天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  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文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书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  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  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君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佳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  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峙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禹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剑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美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  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雪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康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紫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晶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  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  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岑  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一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乃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生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  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  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  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明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  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  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位雅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余文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余志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余  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谷启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谷晓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狄依恒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邹宇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邹雯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冷  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辛俊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辛榴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闵  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汪  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汪艺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汪志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汪  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汪家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汪铭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汪朝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沙烨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沈心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沈  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沈永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沈英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沈  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宋方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宋帅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宋芊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宋华青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宋  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宋青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宋昕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宋胜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宋梦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宋  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宋  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宋婉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宋  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宋超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一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力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子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云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中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长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文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心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玉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训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亚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亚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兆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刘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孜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陈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林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卓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怡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珂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映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思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俊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宥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莉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晓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晓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笑寒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倩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家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梦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雪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晨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婴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清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婉青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维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晶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翔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楚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豫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馨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陆  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陆亦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陆  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陆雅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陆嘉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小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广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志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冶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纯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若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雨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昕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鸣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建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莉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莹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圆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钱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倩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雪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铭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敏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逸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鸿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琴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越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瑞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锦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嘉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邵冰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邵政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邵禹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邵莹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邵晓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范茂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范素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范歌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一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万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允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晓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烨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  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卓国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  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罗一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罗东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罗东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罗逸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金智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金赛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长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  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立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亚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华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  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丽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雨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雨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  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思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思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  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彦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籽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倩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倍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海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萍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逸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逸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景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智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锦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  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嘉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  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庞  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兰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松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佳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承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胜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  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逸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景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嘉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宗  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房彦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岱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孟一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孟振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广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子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方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玉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  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红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  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  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  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  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思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雪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雪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  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雅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  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鹏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郝辰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郝婷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书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  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修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致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家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  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淑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  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茹  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柯浩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查宇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柏  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柳灵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钟镇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侯彦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侯嘉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饶  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施文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施雨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施泠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施  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施  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姜文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姜  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姜佳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姜  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娄  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洪  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胥  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姚欣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姚春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姚锦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姚濛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姚  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秦哲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袁诗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袁领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袁皓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袁  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耿佳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耿佳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栗静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贾晓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贾圆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贾晨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贾  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夏加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夏宇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夏宇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夏  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夏梵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夏旖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启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顾宇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顾译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顾灵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顾国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顾晓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顾钰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顾晨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顾晗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顾嘉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柴小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柴月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钱昳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钱素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钱  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钱超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倪  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倪珺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小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子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文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  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  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雨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  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诗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  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矜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  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  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  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雪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  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逸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渴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裕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静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殷云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殷丽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殷  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殷  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奚淳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翁  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凌加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  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  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欣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浩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  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雯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  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可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宇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  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志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志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雨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金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泽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  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菲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  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颖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  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席龙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唐雨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唐奕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唐晓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谈伟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谈建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陶子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陶心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陶雨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陶静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桑龙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桑  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桑艳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堵宁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三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远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  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佳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依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金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  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荔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  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婷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静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鹤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萧欣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梅若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梅蓉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曹文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曹  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曹  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曹  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戚心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戚  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龚星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龚嘉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盛  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奕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皓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崔民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崔远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崔秀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崔维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崔腾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符祖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康  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康楚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康赫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章競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梁艺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梁  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梁  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梁  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梁健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梁璐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屠英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彭一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彭  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彭  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彭嘉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董之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董令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董  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董佳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董茹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董舒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董璐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蒋佳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蒋泽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蒋  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蒋思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韩亚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韩  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韩俭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韩雪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喻  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程  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程  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程  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程晓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程瑞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傅佳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焦  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焦  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储含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储金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储豪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鲁燕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童徐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童  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曾逸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曾楚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游剑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谢  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谢志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谢旺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谢  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谢明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谢怡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谢宜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蓝  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楼睿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赖树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雷后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雷  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詹  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w w:val="75"/>
          <w:sz w:val="32"/>
          <w:szCs w:val="32"/>
          <w:lang w:val="en-US" w:eastAsia="zh-CN"/>
        </w:rPr>
        <w:t>詹慕欧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廉云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窦鸿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赫欣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綦久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蔡文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蔡邱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蔡迪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蔡  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蔡婧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臧梓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臧  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管丽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漆嘉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谭  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谭  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翟  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缪云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樊  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黎雲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滕尤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子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文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红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启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明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建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炫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晓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晨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蓓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薛  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薛  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薛  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薛康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戴  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戴宁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戴  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戴  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鞠诗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魏珺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魏博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魏  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魏韶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瞿静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23:00Z</dcterms:created>
  <dc:creator>承加贝</dc:creator>
  <dc:description/>
  <dc:language>en-US</dc:language>
  <cp:lastModifiedBy>承加贝</cp:lastModifiedBy>
  <dcterms:modified xsi:type="dcterms:W3CDTF">2021-03-09T07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