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甘南州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州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直机关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事业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单位公开遴选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和公开选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262255</wp:posOffset>
                      </wp:positionV>
                      <wp:extent cx="66865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75pt;mso-wrap-distance-left:9.05pt;mso-wrap-distance-right:9.05pt;mso-wrap-distance-top:0pt;mso-wrap-distance-bottom:0pt;margin-top:-20.6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bookmarkStart w:id="1" w:name="RANGE!A1%3AG29"/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bookmarkEnd w:id="1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登记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位编号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年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月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意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年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月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注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需按管理权限由组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部门审核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公务员（参公）登记时间及单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一栏事业单位工作人员不填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度考核结果应填写试用期满后，所有年度考核结果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简历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从全日制大中专院校学习时间开始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写，清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职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本表一式三份，每份需贴一张近期同底二寸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免冠照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不忘初心</cp:lastModifiedBy>
  <cp:lastPrinted>2021-03-30T09:44:00Z</cp:lastPrinted>
  <dcterms:modified xsi:type="dcterms:W3CDTF">2021-03-30T10:52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1.0.10356</vt:lpwstr>
  </property>
</Properties>
</file>