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24"/>
        <w:gridCol w:w="403"/>
        <w:gridCol w:w="826"/>
        <w:gridCol w:w="351"/>
        <w:gridCol w:w="895"/>
        <w:gridCol w:w="1360"/>
        <w:gridCol w:w="1622"/>
      </w:tblGrid>
      <w:tr>
        <w:trPr>
          <w:trHeight w:val="1235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甘南州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度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州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直机关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事业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单位公开遴选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和公开选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289560</wp:posOffset>
                      </wp:positionV>
                      <wp:extent cx="659765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5pt;height:28.05pt;mso-wrap-distance-left:9.05pt;mso-wrap-distance-right:9.05pt;mso-wrap-distance-top:0pt;mso-wrap-distance-bottom:0pt;margin-top:-22.8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样表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  <w:lang w:eastAsia="zh-CN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张三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1987.0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汉族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籍  贯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甘肃合作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中共党员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甘肃合作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参加工作时间及方式</w:t>
            </w:r>
          </w:p>
        </w:tc>
        <w:tc>
          <w:tcPr>
            <w:tcW w:w="3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月中共甘肃省委组织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选调生招录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62300119860101XXXX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及职务职级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中共合作市委组织部四级主任科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占编情况及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月占行政编制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教  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管理学学士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兰州大学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学院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省委党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甘肃省委党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专业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登记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月 合作市勒秀乡人民政府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及邮编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合作市委组织部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室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747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123456789@qq.com</w:t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138XXXXXXX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固定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0941-821XXX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职位编号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州委组织部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0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/>
              </w:rPr>
              <w:t xml:space="preserve">2006.09--2010.06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兰州大学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/>
              </w:rPr>
              <w:t xml:space="preserve">2010.06--2015.08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合作市勒秀乡人民政府科员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/>
              </w:rPr>
              <w:t xml:space="preserve">2015.08--2019.06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中共合作市委组织部科员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/>
              </w:rPr>
              <w:t xml:space="preserve">2019.06--2019.12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中共合作市委组织部一级科员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/>
              </w:rPr>
              <w:t xml:space="preserve">2019.12--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 xml:space="preserve">中共合作市委组织部四级主任科员 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妻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王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1986.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甘南州人民医院医生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儿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2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合作一小学生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次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7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合作市美森佳苑小区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单元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室</w:t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父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1957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合作市人民政府办公室主任科员（退休）</w:t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母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刘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1962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（已去世）</w:t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年被中共合作市委评选为合作市优秀共产党员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年不定等次；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1-201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年称职；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年优秀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6-201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年称职；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年优秀；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年优秀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年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月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年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月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日</w:t>
            </w:r>
          </w:p>
        </w:tc>
      </w:tr>
      <w:tr>
        <w:trPr>
          <w:trHeight w:val="739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报考人员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需按管理权限由组织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人事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部门审核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公务员（参公）登记时间及单位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一栏事业单位工作人员不填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度考核结果应填写试用期满后，所有年度考核结果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简历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从全日制大中专院校学习时间开始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写，清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填写单位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职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本表一式三份，每份需贴一张近期同底二寸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蓝底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免冠照片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不忘初心</cp:lastModifiedBy>
  <cp:lastPrinted>2021-03-30T09:44:00Z</cp:lastPrinted>
  <dcterms:modified xsi:type="dcterms:W3CDTF">2021-03-30T10:53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CDE72A7D41CC97B2825023466F3D</vt:lpwstr>
  </property>
  <property fmtid="{D5CDD505-2E9C-101B-9397-08002B2CF9AE}" pid="3" name="KSOProductBuildVer">
    <vt:lpwstr>2052-11.1.0.10356</vt:lpwstr>
  </property>
</Properties>
</file>