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郑州市市直机关公开遴选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公务员编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1-04-01T09:30:00Z</cp:lastPrinted>
  <dcterms:modified xsi:type="dcterms:W3CDTF">2021-04-01T02:50:2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