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河南省水利厅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遴选公务参加面试确认人员名单</w:t>
      </w:r>
    </w:p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1"/>
        <w:gridCol w:w="1333"/>
        <w:gridCol w:w="1624"/>
        <w:gridCol w:w="1670"/>
        <w:gridCol w:w="1081"/>
        <w:gridCol w:w="1051"/>
      </w:tblGrid>
      <w:tr>
        <w:trPr>
          <w:trHeight w:val="84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招录机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单位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44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省水利厅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028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马文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1180604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4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二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1180603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3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4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赵艳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1180604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4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孟笑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1180603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郭梦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1180603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鲁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1180604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郭雁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1180604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宗秋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1180603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4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龚舒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1180603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4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0280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郑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1180604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9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4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孙金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1180604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6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4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梅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1180604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6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4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1180604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4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雪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1180604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4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宝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1180605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4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成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1180604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0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4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刘广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1180604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4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胡云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1180604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58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4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80604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4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0280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黄义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1180606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4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韩广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1180606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4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红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101180605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45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80605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51:00Z</dcterms:created>
  <dc:creator>Administrator</dc:creator>
  <dc:description/>
  <dc:language>en-US</dc:language>
  <cp:lastModifiedBy>管理员</cp:lastModifiedBy>
  <cp:lastPrinted>2021-04-08T11:33:00Z</cp:lastPrinted>
  <dcterms:modified xsi:type="dcterms:W3CDTF">2021-04-08T07:56:01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