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军民融合发展委员会办公室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省委军民融合办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年公务员遴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00700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Administrator</cp:lastModifiedBy>
  <cp:lastPrinted>2016-01-08T13:46:00Z</cp:lastPrinted>
  <dcterms:modified xsi:type="dcterms:W3CDTF">2021-04-08T07:23:13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