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上饶市发改委、上饶市财政局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遴选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职位表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" w:eastAsia="zh-CN" w:bidi="ar"/>
        </w:rPr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6"/>
        <w:gridCol w:w="748"/>
        <w:gridCol w:w="1080"/>
        <w:gridCol w:w="947"/>
        <w:gridCol w:w="1976"/>
        <w:gridCol w:w="2304"/>
        <w:gridCol w:w="2105"/>
        <w:gridCol w:w="1953"/>
      </w:tblGrid>
      <w:tr>
        <w:trPr>
          <w:trHeight w:val="6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遴选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遴选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划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上饶市发改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行政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三级主任科员及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全日制大学本科及以上学历，且获得相应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中文类、环境工程类、工程管理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全日制大学本科学历年龄为</w:t>
            </w: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周岁及以下；全日制硕士研究生及以上学历年龄可放宽至</w:t>
            </w: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周岁及以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93-8238272</w:t>
            </w:r>
          </w:p>
        </w:tc>
      </w:tr>
      <w:tr>
        <w:trPr>
          <w:trHeight w:val="20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上饶市财政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行政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一级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财政金融类、会计与审计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93-8683113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备注：报考专业参照《江西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度考试录用公务员专业条件设置指导目录》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8:00Z</dcterms:created>
  <dc:creator>Administrator</dc:creator>
  <dc:description/>
  <dc:language>en-US</dc:language>
  <cp:lastModifiedBy>张珉</cp:lastModifiedBy>
  <cp:lastPrinted>2021-04-02T19:16:00Z</cp:lastPrinted>
  <dcterms:modified xsi:type="dcterms:W3CDTF">2021-04-11T03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9F4464C14999AAD740446AB81AA9</vt:lpwstr>
  </property>
  <property fmtid="{D5CDD505-2E9C-101B-9397-08002B2CF9AE}" pid="3" name="KSOProductBuildVer">
    <vt:lpwstr>2052-11.1.0.10446</vt:lpwstr>
  </property>
</Properties>
</file>