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济源示范区区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  <w:lang w:val="en" w:eastAsia="zh-CN"/>
              </w:rPr>
              <w:t>入党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val="en-US" w:eastAsia="zh-CN"/>
              </w:rPr>
              <w:t>度考核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均为称职及以上等次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存在基本称职、不称职等情况，请单独说明（如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为基本称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准考证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04:00Z</dcterms:created>
  <dc:creator>微软用户</dc:creator>
  <dc:description/>
  <dc:language>en-US</dc:language>
  <cp:lastModifiedBy>greatwall</cp:lastModifiedBy>
  <cp:lastPrinted>2021-04-07T19:40:00Z</cp:lastPrinted>
  <dcterms:modified xsi:type="dcterms:W3CDTF">2021-04-12T08:37:3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9980</vt:lpwstr>
  </property>
</Properties>
</file>