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度济源示范区区直机关公开遴选公务员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032"/>
        <w:jc w:val="both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both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身份证（正反面）复印件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6:00Z</dcterms:created>
  <dc:creator>gbsjggbc</dc:creator>
  <dc:description/>
  <dc:language>en-US</dc:language>
  <cp:lastModifiedBy>greatwall</cp:lastModifiedBy>
  <cp:lastPrinted>2021-04-07T08:29:00Z</cp:lastPrinted>
  <dcterms:modified xsi:type="dcterms:W3CDTF">2021-04-09T15:11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9980</vt:lpwstr>
  </property>
</Properties>
</file>