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</w:rPr>
        <w:t>面试应试者须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仿宋_GB2312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试者必须按照《面试通知单》规定的时间到指定地点报到并按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试者须持本人有效身份证、笔试准考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面试通知单，经工作人员核验、测量体温并出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码</w:t>
      </w:r>
      <w:r>
        <w:rPr>
          <w:rFonts w:ascii="仿宋_GB2312" w:hAnsi="仿宋_GB2312" w:cs="仿宋_GB2312" w:eastAsia="仿宋_GB2312"/>
          <w:sz w:val="32"/>
          <w:szCs w:val="32"/>
        </w:rPr>
        <w:t>后方可参加面试。未按要求报到的，视为自动放弃面试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应试者禁止携带无线通讯工具和与面试无关的物品进入面试考场，已携带的须主动交工作人员保管，否则一经发现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规定</w:t>
      </w:r>
      <w:r>
        <w:rPr>
          <w:rFonts w:ascii="仿宋_GB2312" w:hAnsi="仿宋_GB2312" w:cs="仿宋_GB2312" w:eastAsia="仿宋_GB2312"/>
          <w:sz w:val="32"/>
          <w:szCs w:val="32"/>
        </w:rPr>
        <w:t>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参加面试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得穿制服或穿戴有特别标志的服装及佩饰。不得向考官及工作人员透露本人真实姓名、家庭情况等个人信息，否则将会影响面试成绩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应试者在面试期间要自觉遵守考场纪律，服从管理，诚信参加面试。进入面试考点后即实行集中封闭管理，不得随意走动、大声喧哗，禁止与外界人员接触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面试前，应试者通过抽签确定参加面试的顺序和面试考场。面试开始后，由工作人员按顺序逐一引入面试室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过程中，应试者对考官提出的问题可在规定的草稿纸上作记录；应试者开始答题时须向考官报告“开始答题”，每道题答题结束后要说“回答完毕”。到达规定时间，应试者须及时停止答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面试结束后应试者即离开面试室。离开时不得带走草稿纸等任何资料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应试者违纪违规的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视情节轻重给予警告直至宣布取消面试资格或宣布面试成绩无效</w:t>
      </w:r>
      <w:r>
        <w:rPr>
          <w:rFonts w:ascii="仿宋_GB2312" w:hAnsi="仿宋_GB2312" w:cs="仿宋_GB2312" w:eastAsia="仿宋_GB2312"/>
          <w:sz w:val="32"/>
          <w:szCs w:val="32"/>
        </w:rPr>
        <w:t>。凡在考场内严重扰乱面试秩序，辱骂考官及工作人员，威胁他人安全的，按照有关法律规定严肃处理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One1">
    <w:name w:val="one1"/>
    <w:basedOn w:val="Style14"/>
    <w:qFormat/>
    <w:rPr/>
  </w:style>
  <w:style w:type="character" w:styleId="Two1">
    <w:name w:val="tw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utong">
    <w:name w:val="butong"/>
    <w:basedOn w:val="Normal"/>
    <w:qFormat/>
    <w:pPr>
      <w:spacing w:before="300" w:after="120"/>
      <w:jc w:val="center"/>
    </w:pPr>
    <w:rPr>
      <w:b/>
      <w:kern w:val="0"/>
      <w:sz w:val="30"/>
      <w:szCs w:val="30"/>
      <w:lang w:val="en-US" w:eastAsia="zh-CN" w:bidi="ar"/>
    </w:rPr>
  </w:style>
  <w:style w:type="paragraph" w:styleId="Butonga">
    <w:name w:val="butonga"/>
    <w:basedOn w:val="Normal"/>
    <w:qFormat/>
    <w:pPr>
      <w:spacing w:before="300" w:after="120"/>
      <w:jc w:val="center"/>
    </w:pPr>
    <w:rPr>
      <w:b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6:00Z</dcterms:created>
  <dc:creator>长城(GREAT)用户</dc:creator>
  <dc:description/>
  <dc:language>en-US</dc:language>
  <cp:lastModifiedBy>greatwall</cp:lastModifiedBy>
  <cp:lastPrinted>2020-09-22T17:42:00Z</cp:lastPrinted>
  <dcterms:modified xsi:type="dcterms:W3CDTF">2021-04-09T14:55:1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