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一、应试者必须按照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val="en-US" w:eastAsia="zh-CN"/>
        </w:rPr>
        <w:t>网上通知的时间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二、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三、应试者须持本人有效身份证、笔试准考证和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面试确认登记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表》，经工作人员审验后方可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四、应试者禁止携带无线通讯工具和与面试无关的物品进入面试考场，已携带的须主动交工作人员保管，否则一经发现，作违反面试纪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605" w:hanging="608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注意个人防护，自备一次性医用口罩，除核验身份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、进入面试考场面试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摘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下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口罩外，进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试考点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考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当全程佩戴口罩</w:t>
      </w:r>
      <w:r>
        <w:rPr>
          <w:rFonts w:ascii="等线" w:hAnsi="等线" w:cs="等线" w:eastAsia="等线"/>
          <w:color w:val="333333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六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七、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八、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九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8:00Z</dcterms:created>
  <dc:creator>微软用户</dc:creator>
  <dc:description/>
  <dc:language>en-US</dc:language>
  <cp:lastModifiedBy>一闪流星</cp:lastModifiedBy>
  <cp:lastPrinted>2019-07-02T19:11:00Z</cp:lastPrinted>
  <dcterms:modified xsi:type="dcterms:W3CDTF">2021-04-16T02:07:36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85BC7E894417A935315C556D13A4</vt:lpwstr>
  </property>
  <property fmtid="{D5CDD505-2E9C-101B-9397-08002B2CF9AE}" pid="3" name="KSOProductBuildVer">
    <vt:lpwstr>2052-11.1.0.10356</vt:lpwstr>
  </property>
</Properties>
</file>