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前一天请注意休息，勿熬夜，不要饮酒，限高脂高蛋白、高糖、高盐饮食，避免剧烈运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女性受检者月经期间请事先向工作人员声明，暂不进行妇科及尿液项目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要携带手机等通信工具参加体检。已携带的须交带队工作人员统一保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2:00Z</dcterms:created>
  <dc:creator>微软用户</dc:creator>
  <dc:description/>
  <cp:keywords/>
  <dc:language>en-US</dc:language>
  <cp:lastModifiedBy>MABAOLI</cp:lastModifiedBy>
  <cp:lastPrinted>2021-04-24T16:37:00Z</cp:lastPrinted>
  <dcterms:modified xsi:type="dcterms:W3CDTF">2021-04-24T08:37:00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