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济源示范区区直机关公开遴选公务员体检，已认真阅读并知晓了本次体检的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本次招录公务员体检的公平、公正，本人保证遵守体检有关纪律，保证按时参加体检。体检过程中自觉接受封闭式管理，不询问不查看体检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携带和使用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违反承诺，愿意接受取消体检及录用资格的处罚，若触犯法律将依法被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0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Times New Roman;Nimbus Roman No9 L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</w:p>
    <w:sectPr>
      <w:type w:val="nextPage"/>
      <w:pgSz w:w="11906" w:h="16838"/>
      <w:pgMar w:left="1701" w:right="1701" w:gutter="0" w:header="0" w:top="2098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8:00Z</dcterms:created>
  <dc:creator>dell</dc:creator>
  <dc:description/>
  <dc:language>en-US</dc:language>
  <cp:lastModifiedBy>greatwall</cp:lastModifiedBy>
  <cp:lastPrinted>2018-05-09T02:03:00Z</cp:lastPrinted>
  <dcterms:modified xsi:type="dcterms:W3CDTF">2021-04-25T11:44:51Z</dcterms:modified>
  <cp:revision>21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