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/>
          <w:iCs/>
          <w:color w:val="000000"/>
          <w:sz w:val="44"/>
          <w:szCs w:val="44"/>
          <w:u w:val="single"/>
          <w:lang w:val="en-US" w:eastAsia="zh-CN"/>
        </w:rPr>
        <w:t>（单位名称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/>
          <w:iCs/>
          <w:color w:val="000000"/>
          <w:sz w:val="44"/>
          <w:szCs w:val="44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i/>
          <w:i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加分情况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公开调任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公开调任科级领导职务公务员的方案》《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公开调任科级领导职务公务员的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加分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可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具体加分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疫情防控工作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获得年度考核优秀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颁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表彰奖励内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情况我单位已审核把关，确认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jhstrong">
    <w:name w:val="bjh-strong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6:00Z</dcterms:created>
  <dc:creator>lenovo</dc:creator>
  <dc:description/>
  <dc:language>en-US</dc:language>
  <cp:lastModifiedBy>陈妍希</cp:lastModifiedBy>
  <cp:lastPrinted>2021-05-06T15:26:00Z</cp:lastPrinted>
  <dcterms:modified xsi:type="dcterms:W3CDTF">2021-05-06T07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646FA7184DB58EF3AA5D209FFE6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4157520_embed</vt:lpwstr>
  </property>
</Properties>
</file>