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宁市司法局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遴选公务员进入面试人员名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91"/>
        <w:gridCol w:w="639"/>
        <w:gridCol w:w="1980"/>
        <w:gridCol w:w="1067"/>
        <w:gridCol w:w="1134"/>
        <w:gridCol w:w="992"/>
        <w:gridCol w:w="992"/>
        <w:gridCol w:w="709"/>
      </w:tblGrid>
      <w:tr>
        <w:trPr>
          <w:trHeight w:val="1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准考证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遴选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职位（代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位最低笔试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阳婧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1013201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501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蒙玉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10132009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501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小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10132006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501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杨俏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10132007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501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陈继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10132005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501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李有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10132009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501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韩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1013201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501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朱桥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10132007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501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王丽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1013200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501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钟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10132002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501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蓝艳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10132005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501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李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10132007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501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李兰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10132012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501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潘卫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10132012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司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501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31:00Z</dcterms:created>
  <dc:creator>lenovo</dc:creator>
  <dc:description/>
  <dc:language>en-US</dc:language>
  <cp:lastModifiedBy>一库</cp:lastModifiedBy>
  <cp:lastPrinted>2021-05-13T15:47:00Z</cp:lastPrinted>
  <dcterms:modified xsi:type="dcterms:W3CDTF">2021-05-13T07:54:5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6DD243E544C0FB294D560CA0DAEE6</vt:lpwstr>
  </property>
  <property fmtid="{D5CDD505-2E9C-101B-9397-08002B2CF9AE}" pid="3" name="KSOProductBuildVer">
    <vt:lpwstr>2052-11.1.0.10495</vt:lpwstr>
  </property>
</Properties>
</file>